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omputational Physics: An Introduc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BASIC Version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.C. Verma, P.K. Ahluwalia and K.C. Sharm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ew Age International (P) Ltd. Publishers, New Delhi, I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************************************************************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NTENTS OF READ.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===================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 -  NOTE FOR THE READE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 -  LIST OF PHYSICS SOURCE CODES ON FLOPP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 -  SPECIAL NOTE ABOUT PROGRAMS CH15P6a.BAS and CH15P6b.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 -  SOURCE CODES OF SKELTON 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 -  LIST OF SKELTON PROGRAMS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************************************************************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 - NOTE FOR THE RE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=======================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is  floppy  contains  125 source codes in the two  directo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a:\PHYPRO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:\SKPR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f  the  physics problems  discussed in the book.  These 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eady for simulation on a PC saving you the hassels of typ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esides  enhancing pedagogic value of the code in a  teach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earning  situation.   These  programs  can   be   run   wi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QBASIC  (or GWBASIC) interpreter which comes  packaged  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S-WINDOWS (or MS-DOS).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n  the  directory a:\PHYPROG each  source code  name  start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ith  CH  followed   by  numeral(s) and P  again  follwed 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nother  numeral.  These two numerals stand for  the  chapt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o. and the program number.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CH3P2.BAS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ntains program for the 3rd chapter -- 2nd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ese  programs  have modular structure.  Just   OPEN  (LOAD)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ese programs  in QBASIC (GWBASIC) and RUN.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n the first instance, it is suggested to scroll through each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ource  code  which  you  want to run  to  appreciate  it 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otality.  The  source codes are  exhaustively  commented 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mprove  comprehension.  It  is  recommended  to  run   thes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rograms with tested input parameters as given in the text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s  mentioned as test case in the source codes and marked 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emarks.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ough  every  care has been taken to keep the  programs  bu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ree. We request the user to report to us any bugs which the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ay come across while running these programs.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ope   you  will  enjoy RUNning these programs, and  in  tur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ill feel encouraged to write many  more on your own.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************************************************************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 - LIST OF PHYSICS SOURCE CO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.  CH1P1.BAS : Motion of a Freely Falling Body (Euler Method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 CH1P2.BAS : Motion of a Spherical Body in Viscous Medium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 CH1P3.BAS : Motion of Falling Body  including  Air  Dra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Subscripted Variables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 CH1P4.BAS : Graph Between Velocity and Tim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 CH1P5.BAS : Graph Between Velocity and Time  Showing  X-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a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 CH2P1.BAS : Motion of an  Object  Through  Horizontall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Euler 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.  CH2P3.BAS : Motion of a Satellite around a Plane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8.  CH2P4.BAS : Graph to Plot Equation of a Cir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9.  CH3P1.BAS : Motion of a Body attached to a Spring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0. CH3P2.BAS : Motion of a Damped Oscillator (Feynman-Newt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ethod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1. CH3P3.BAS : Motion of a Driven Oscillator.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2. CH4P1.BAS : Traveling Pu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. CH4P2.BAS : Formation of Standing W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4. CH4P2A.BAS: Beat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5. CH4P3.BAS : Fourier Analysis of a Square W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6. CH4P4.BAS : Phenomenon of Disp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7. CH5P1.BAS : Young's Double Slit Inter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8. CH5P2.BAS : Diffraction Due to Diffraction G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9. CH5P3.BAS : Polarization of Electromagnetic W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0. CH5P4.BAS : Birefringence and Polariza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Electromagnetic Wave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1. CH6P1.BAS : Electric Field due to a Point Charg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2. CH6P2.BAS : Electric Field due to N Point Char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3. CH6P3.BAS : Equipotential Surfaces for a System 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 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4. CH7P1.BAS : Motion of Charged Particle in Electric  Fiel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in CRT (Euler 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5. CH7P2.BAS : Motion  of  Charged  Particle  in  Uniform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gnetic Field (Euler 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6. CH7P2A.BAS: Motion  of  Charged  Particle  in   Uniform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gnetic Field (Predictor- Corrector 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7. CH7P3.BAS : Simulation  of Motion  of  a  Particle 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Cyclotron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8. CH8P1.BAS : Finding Inverse of an nxn Matr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9. CH8P2.BAS : Circuit Analysis Kirchoff's Law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0. CH8P3.BAS : Voltage Divider Circ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1. CH8P4.BAS : Nonlinearity: Rectifier Output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2. CH9P1.BAS  : RC-Circuit With  DC  Source (Charging &amp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Discharging of a Capacitor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3. CH9P2.BAS  : Growth of Current in RL-Circ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4. CH9P3A.BAS : Power Analysis in RL-Circuit (Euler 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5. CH9P3B.BAS : Power Analysis in RL-Circuit  (Runge  Kutt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6. CH9P4.BAS  : EM Oscillations in a LC-Circuit (Runge  Kutt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7. CH9P5.BAS  : Driven LCR-Circuit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8. CH10P1.BAS : Solution of Schrodinger Equation  (Half-Step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9. CH10P2.BAS : Solution of Time  Independent  Schrodinge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Equation for Harmonic Potential (Runge-Kutt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0. CH10P3.BAS : Radial Solution of 3-Dimensional Schrodinge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Equation (Numerov Method)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1. CH11P1.BAS  : Random Number Generator-I to IV &amp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Uniformity Test for a Set of Random Numb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uto-correlation Test for Random Nu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Series-Correlation Test (Decay Law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Periodicity Test (Random Walk)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2. CH12P1.BAS : Monte Carlo Simulation of Radioactive Dec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3. CH13P1.BAS : Simulation of Brownian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4. CH13P2.BAS : Diffusion as a Random Walk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5. CH14P1.BAS : Numerical Integration (Rectangular Rule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6. CH14P2.BAS : Two-dimensional Integral (Simpson Rule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7. CH14P3.BAS : Value of pi by Monte-Carlo Metho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8. CH14P4.BAS : Area of an Ellipse by Monte-Carlo Meth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9. CH14P5.BAS : Volume of Ellipsoid by Monte-Carlo Meth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0. CH15P1.BAS : Iteration of Func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1. CH15P2.BAS : Logistic Equation: Mapping to any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2. CH15P3.BAS : Logistic Equation: Pitchfork Bifur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3. CH15P4.BAS : Logistic Equation: Lyapunov Expon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4. CH15P5.BAS : Motion of a Chaotic Pendu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5. CH15P6a.BAS : Poincare Section (Runge Kutta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7  CH15P6b.BAS : Poincare Section (Adaptive Runge Kutta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8. CH15P7.BAS : Lorenz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9. CH15P8.BAS : Lorenz System: Poorman's Poincare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 - SPECIAL NOTE ABOUT PROGRAMS CH15P6a.BAS and CH15P6b.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ese two programs create data files for the Poincare Sec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nd  require respectively 2 hours and a couple of  days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**************************************************************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 - SOURCE CODES OF SKELTON 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n  addtion, we have also provided skelton programs as  give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n  the  text  in the directory a:\SKLPROG  .  These  conta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asic idea of simulation of a typical physics problem   us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 particular computational / numerical technique. These 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ames as PROG followed by numerals. Out of these numerals,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ast numeral represents the example number given in the  tex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nd  rest of the numeral(s) before the last numeral give 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hapter number.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or instance,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ROG31.BAS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ontains  the PROG3.1 as named in the text (some  times 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inor  modifications). Similarly, PROG143.BAS means  PROG14.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given in the text.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************************************************************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 - LIST OF SKELTON 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. PROG11.BAS : Motion of a  Freely  Falling  Body  (Eule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ethod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. PROG12.BAS : Motion of a Spherical Body in Viscous Medium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. PROG13.BAS : Motion of Falling Body including  Air  Dra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Subscripted Variables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. PROG14.BAS : Graph Between Velocity and Tim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. PROG15.BAS : Graph Between Velocity and Time  Showing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X-Y a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. PROG21.BAS : Motion of an  Object  Through  Horizontall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Euler 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.   PROG22.BAS: Motion  of  a  Projectile  Including  Air  Dra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(Feynman-Newton Method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. PROG23.BAS:  Motion of a Satellite around a Plane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9. PROG24.BAS:  Drawing a Cir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0. PROG31.BAS : Motion of a Body attached to a Spring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1. PROG32.BAS: Motion of a  Damped  Oscillator  (Feynman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Newton Method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2. PROG33.BAS : Motion of a Driven Oscillator.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. PROG41.BAS : Traveling Pu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4. PROG42.BAS : Formation of Standing W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5. PROG42A.BAS: Beat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6. PROG43.BAS : Fourier sum of a Harmonic W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7. PROG44.BAS : Phenomenon of Disp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8. PROG51.BAS : Young's Double Slit Inter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9. PROG52.BAS : Diffraction Due to Diffraction G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0. PROG53.BAS : Polarization of Electromagnetic W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1. PROG54.BAS : Birefringence and Polarization of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Electromagnetic Wave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2. PROG61.BAS : Electric Field due to a Point Charg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3. PROG62.BAS : Electric Field due to N Point Char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4. PROG63.BAS : Equipotential Surfaces for a System of 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5. PROG71.BAS : Motion of Charged Particle in Electric Fiel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in CRT (Euler 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6. PROG72A.BAS : Motion of  Charged  Particle  in  Uniform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agnetic Field (Euler 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7. PROG72B.BAS: Motion  of  Charged  Particle  in  Uniform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agnetic Field (Predictor- Corrector 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8. PROG73.BAS : Simulation of Motion  of  a  Particle 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Cyclotron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9. PROG81.BAS : Finding Inverse of an n x n Matr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0. PROG82.BAS : Circuit Analysis Kirchoff's Law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1. PROG83.BAS : Voltage Divider Circ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2. PROG84.BAS : Nonlinearity: Rectifier Output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3. PROG91.BAS : RC-Circuit With DC  Source   (Charging  &amp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Discharging of a Capacitor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4. PROG92.BAS : Growth of Current in RL-Circ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35. PROG93A.BAS: Power Analysis in RL-Circuit (Euler 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6. PROG93B.BAS: Power Analysis in RL-Circuit  (Runge  Kutt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7. PROG94.BAS : EM Oscillations in a LC-Circuit (Runge Kutt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8. PROG95.BAS : Driven LCR-Circuit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9. PROG101.BAS: Solution of Schrodinger Equation (Half-Step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0. PROG102.BAS : Solution of Time  Independent  Schrodinge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Equation for Harmonic Potential (Runge-Kutt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1. PROG103.BAS : Radial Solution of 3-Dimensio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Schrodinger Equation (Numerov Method)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2. PROG111.BAS: Random Number Generator-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3. PROG112.BAS: Random Number Generator-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4. PROG113.BAS: Random Number Generator-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5. PROG114.BAS: Random Number Generator-I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6. PROG115.BAS: Uniformity Test for a Set of Random Nu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7. PROG116.BAS: Auto-correlation Test for Random Nu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8. PROG117.BAS: Series-Correlation Test (Decay Law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49. PROG118.BAS: Periodicity Test (Random Wa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0. PROG121.BAS: Monte Carlo Simulation of Radioactive Dec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1. PROG131.BAS : Simulation of Brownian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2. PROG132.BAS : Diffusion as a Random Walk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3. PROG141.BAS : Numerical Integration (Rectangular Rule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4. PROG142.BAS : Two-dimensional Integral (Simpson Rule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5. PROG143.BAS : Value of pi by Monte-Carlo Metho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6. PROG144.BAS : Area of an Ellipse by Monte-Carlo Meth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7. PROG145.BAS : Volume of Ellipsoid by Monte-Carlo Meth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8. PROG151.BAS : Iteration of Func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59. PROG152.BAS : Logistic Equation: Mapping to any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0. PROG153.BAS : Logistic Equation: Pitchfork Bifur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1. PROG154.BAS : Logistic Equation: Lyapunov Expon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2. PROG155.BAS : Motion of a Chaotic Pendu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3. PROG156A.BAS: Poincare Section (RK Metho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4. PROG156B.BAS: Poincare Section (Adaptive Step Siz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5. PROG157.BAS : Lorenz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66. PROG158.BAS : Lorenz System: Poorman's Poincare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APPY COMPUTING!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================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42:00Z</dcterms:created>
  <dc:creator>tafseerpc</dc:creator>
  <dc:description/>
  <dc:language>en-US</dc:language>
  <cp:lastModifiedBy>tafseerpc</cp:lastModifiedBy>
  <dcterms:modified xsi:type="dcterms:W3CDTF">2014-03-13T17:42:00Z</dcterms:modified>
  <cp:revision>2</cp:revision>
  <dc:subject/>
  <dc:title/>
</cp:coreProperties>
</file>